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февраля 2009 г.                                                                                        № 04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Федерального закона РФ № 131 «Об общих принципах организации мастного самоуправления в Российской Федерации» Совет депутатов городского поселения – поселок Раме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городского поселения – поселок Рамешки на 2009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В.Н. Петух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ТВЕРСКАЯ ОБЛАСТЬ</w:t>
        <w:br/>
        <w:t>РАМЕШКОВСКИЙ РАЙОН</w:t>
        <w:br/>
        <w:t>СОВЕТ ДЕПУТАТОВ ГОРОДСКОГО</w:t>
        <w:br/>
        <w:t>ПОСЕЛЕНИЯ – ПОСЕЛОК РАМЕШКИ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Совета депутатов городского </w:t>
      </w:r>
    </w:p>
    <w:p>
      <w:pPr>
        <w:pStyle w:val="Normal"/>
        <w:jc w:val="center"/>
        <w:rPr/>
      </w:pPr>
      <w:r>
        <w:rPr/>
        <w:t>поселения – поселок Рамешки на 2009 год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Заседания Совета депутатов городского поселения – поселок Рамешки в соответствии регламента работы Совета депутатов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администрации городского поселения – поселок Рамешки за 2008 го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– поселок Рамеш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при администрации городского поселения – поселок Рамеш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городского поселения – поселок Рамешки на 2009 г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рафике приема граждан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квартале 2009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лужебных жилых помещений специализированного жилищного фонда городского поселения – поселок Рамеш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ородского поселения – поселок Рамешки Тверской области за 2008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Ю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ативно – правового акта для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епутата городского поселения – поселок Рамешки т. Петровской М.М.о депутатск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рафике приема граждан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09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ях граждан поселка в день проведения празднования «Дня поселка Рамешк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– поселок Рамешки Твер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стоянной комиссии по социальным вопросам и местному самоупра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городского поселения – поселок Рамешки на 2010 г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ормативов на жилищно-коммунальные услуг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и нормативов на теплоснабжение и горячее водоснабжение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бани поселка Раме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оянные комиссии Совета депутатов городского        поселения – поселок Рамеш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местному самоуправле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у и налог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уществу и землеустройству работают по планам деятельности комиссии, рассматривают выносимые вопросы на заседании Совета депутатов и готовят проекты решений в соответствии с регламентом рабо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Депутаты Совета депута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боту над Уставом муниципального образования «Городское поселение – поселок Рамешки» и Регламентом Совета депутатов городского поселения – поселок Рамеш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нормативно-правовые акты для территории посел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порядок участия городского поселения – поселок Рамешки в межмуниципальном сотрудничеств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и содействие в исполнении органам местного самоуправления и должностными лицами местного самоуправления городского поселения полномочий по решению вопросов местного 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                                                                               В.Н. Петухов </w:t>
      </w:r>
    </w:p>
    <w:sectPr>
      <w:type w:val="nextPage"/>
      <w:pgSz w:w="11906" w:h="16838"/>
      <w:pgMar w:left="1418" w:right="7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Валентина</dc:creator>
  <dc:description/>
  <dc:language>en-US</dc:language>
  <cp:lastModifiedBy>Приемная</cp:lastModifiedBy>
  <cp:lastPrinted>2009-02-09T11:59:00Z</cp:lastPrinted>
  <dcterms:modified xsi:type="dcterms:W3CDTF">2019-06-05T06:47:00Z</dcterms:modified>
  <cp:revision>2</cp:revision>
  <dc:subject/>
  <dc:title/>
</cp:coreProperties>
</file>